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9435</wp:posOffset>
            </wp:positionH>
            <wp:positionV relativeFrom="paragraph">
              <wp:posOffset>240030</wp:posOffset>
            </wp:positionV>
            <wp:extent cx="30480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10" t="-180" r="96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t>Straight Outta Compton</w:t>
      </w:r>
    </w:p>
    <w:p>
      <w:pPr>
        <w:pStyle w:val="Normlnweb"/>
        <w:rPr/>
      </w:pPr>
      <w:r>
        <w:rPr>
          <w:rFonts w:cs="Arial" w:ascii="Arial" w:hAnsi="Arial"/>
        </w:rPr>
        <w:t>(Straight Outta Compton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7. 9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UIP - Universal, USA, 2015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F. Gary Gra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Jonathan Herman, Andrea Berloff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Matthew Libatiqu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Joseph Trapanese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Hrají: O´Shea Jackson, Corey Hawkins, Jason Mitchell, Paul Giamatti, Aldis Hodg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W. A. – Nejnebezpečnější hudební skupina na světě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kalifornského Comptonu bývaly jedním z nejnebezpečnějších míst v Americe. Právě tady, v místě, jehož život řídily drogové gangy a pravidelné policejní šťáry, se narodila pětice kluků, kteří odsud dokázali vypadnout. Ze své frustrace, nenávisti a naštvání se rozhodli vyzpívat. Stvořili žánr zvaný „gangsta rap“ a skupinu N. W. A., která patří k nejkontroverznějším hudebním sestavám historie. Režisér F. Gary Gray o ní natočil nekompromisní životopisné drama plné skvělé muziky a ostrých textů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o se v osmdesátých letech minulého století potuloval po Comptonu a měl černou barvu kůže, byl pro policajty automaticky podezřelý. Začínajícího rappera, který si přezdíval Eazy-E, to neskutečně štvalo. I když ani on rozhodně nebyl žádný beránek, protože si úspěšně přivydělával prodejem drog. I díky tomu měl zdroje na rozjetí rapové skupiny. Záhy se k ní přidal jeho kámoš, comptonský DJ Dr. Dre, a další muzikanti DJ Yella a Mc Ren. Zcela zásadním se stal pátý člen kapely, Ice Cube, který tvořil texty plné brutální lyriky a neobvyklých rýmů. Zpívali o všem, co je štvalo. O systému, který je zašlapává, o policajtech, co je předchozí večer zmlátili. Hněv a frustrace z nich stvořily komety, které začaly ovlivňovat čím dál víc lidí. Splněný sen kalila zvýšená pozornost státních orgánů. Když totiž zpíváte písničku, která se jmenuje </w:t>
      </w:r>
      <w:r>
        <w:rPr>
          <w:rFonts w:cs="Arial" w:ascii="Arial" w:hAnsi="Arial"/>
          <w:i/>
        </w:rPr>
        <w:t>„Fuck the Police</w:t>
      </w:r>
      <w:r>
        <w:rPr>
          <w:rFonts w:cs="Arial" w:ascii="Arial" w:hAnsi="Arial"/>
        </w:rPr>
        <w:t>“, nemůžete se moc divi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e to kombinace příběhu o splněném Americkém snu a pravé řecké tragédie,“</w:t>
      </w:r>
      <w:r>
        <w:rPr>
          <w:rFonts w:cs="Arial" w:ascii="Arial" w:hAnsi="Arial"/>
        </w:rPr>
        <w:t xml:space="preserve"> říká o příběhu režisér Gray, kterého k příběhu kapely pojí velmi silné pouto. I on sám totiž vyrostl v Comptonu a svou kariéru zahájil jako režisér videoklipů rapových zpěváků, mimo jiné Ice Cubea. Fakt, že svým hrdinům rozumí, je také z každé minuty filmu plného hitů gangsta rapperů opravdu cítit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udební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47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7. 9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57:00Z</dcterms:created>
  <dc:creator>Cinemart</dc:creator>
  <dc:description/>
  <cp:keywords/>
  <dc:language>en-US</dc:language>
  <cp:lastModifiedBy>Petr Slavík</cp:lastModifiedBy>
  <cp:lastPrinted>2015-08-20T21:56:00Z</cp:lastPrinted>
  <dcterms:modified xsi:type="dcterms:W3CDTF">2015-09-09T07:54:00Z</dcterms:modified>
  <cp:revision>3</cp:revision>
  <dc:subject/>
  <dc:title>Distribuční název:</dc:title>
</cp:coreProperties>
</file>